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320" w:leader="none"/>
          <w:tab w:val="left" w:pos="8640" w:leader="none"/>
          <w:tab w:val="left" w:pos="12960" w:leader="none"/>
          <w:tab w:val="left" w:pos="15840" w:leader="none"/>
          <w:tab w:val="left" w:pos="16920" w:leader="none"/>
          <w:tab w:val="left" w:pos="17280" w:leader="none"/>
          <w:tab w:val="left" w:pos="20160" w:leader="none"/>
          <w:tab w:val="left" w:pos="21420" w:leader="none"/>
          <w:tab w:val="left" w:pos="21600" w:leader="none"/>
          <w:tab w:val="left" w:pos="25920" w:leader="none"/>
          <w:tab w:val="left" w:pos="26100" w:leader="none"/>
          <w:tab w:val="left" w:pos="28620" w:leader="none"/>
          <w:tab w:val="left" w:pos="29880" w:leader="none"/>
          <w:tab w:val="left" w:pos="30060" w:leader="none"/>
        </w:tabs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  <mc:AlternateContent>
          <mc:Choice Requires="wpg">
            <w:drawing>
              <wp:inline distT="0" distB="0" distL="0" distR="0">
                <wp:extent cx="19476720" cy="18672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720" cy="18672840"/>
                          <a:chOff x="0" y="0"/>
                          <a:chExt cx="19476720" cy="1867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76720" cy="186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87080" y="13830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920" y="1188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0" y="1371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0" y="1234440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0" y="1234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0520" y="11887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2801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560" y="15302160"/>
                            <a:ext cx="720" cy="11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15316200"/>
                            <a:ext cx="72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800" y="150876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149734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4973480"/>
                            <a:ext cx="43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0" y="149734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.041-0.103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50876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0" y="1177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2458880"/>
                            <a:ext cx="24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800" y="11087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110872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110872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0" y="11201400"/>
                            <a:ext cx="576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571680"/>
                            <a:ext cx="125748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080" y="38862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71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0" y="110872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0" y="8572680"/>
                            <a:ext cx="78156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1120" y="84582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3800" y="8572680"/>
                            <a:ext cx="49608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0" y="834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720" y="8229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6120" y="7543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8229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8344080"/>
                            <a:ext cx="65988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8458200"/>
                            <a:ext cx="6145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800600"/>
                            <a:ext cx="457200" cy="129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04200" y="82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82296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8229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800" y="7429680"/>
                            <a:ext cx="4489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32800" y="6929640"/>
                            <a:ext cx="14760" cy="18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3520" y="40006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56080" y="4800600"/>
                            <a:ext cx="201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1000" y="4457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8862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0" y="4228560"/>
                            <a:ext cx="13716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ЯНИС</w:t>
                                <w:softHyphen/>
                                <w:t>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НОГО</w:t>
                                <w:softHyphen/>
                                <w:t>ЛЕТНИ</w:t>
                                <w:softHyphen/>
                                <w:softHyphen/>
                                <w:t xml:space="preserve">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     48,9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080" y="617220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080" y="6662520"/>
                            <a:ext cx="23400" cy="22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0010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00100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115480"/>
                            <a:ext cx="800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5880" y="3886200"/>
                            <a:ext cx="720" cy="18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971800"/>
                            <a:ext cx="1512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2857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4200" y="124588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800600"/>
                            <a:ext cx="936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1720" y="5715000"/>
                            <a:ext cx="1051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ЦВЕТК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8 С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33 Р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40 В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6120" y="1703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1920" y="5828760"/>
                            <a:ext cx="10515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УСТАРНИК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УСТАРНИ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,1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7800" y="8801280"/>
                            <a:ext cx="11430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РИПТО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9,6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95360" y="1647720"/>
                            <a:ext cx="144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6200" y="2514600"/>
                            <a:ext cx="72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7600" y="3429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МХ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7 В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76200" y="40006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6200" y="7086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0320" y="9487080"/>
                            <a:ext cx="72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7520" y="4800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0320" y="7886880"/>
                            <a:ext cx="960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 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АУНКИ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90600" y="3772080"/>
                            <a:ext cx="45720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920" y="4631760"/>
                            <a:ext cx="2361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720" y="4457880"/>
                            <a:ext cx="3243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6120" y="45720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0" y="8572680"/>
                            <a:ext cx="811440" cy="13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7520" y="708660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0320" y="4114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ПОПРОДОЛ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</w:t>
                                <w:softHyphen/>
                                <w:softHyphen/>
                                <w:t xml:space="preserve"> ТЕЛЬНОС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И ЖИЗНИ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ФОРМ РО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720" y="331488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ОДНО-И ДВУ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ЛЕТНИК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4,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3320" y="4228560"/>
                            <a:ext cx="13716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ЯНИС</w:t>
                                <w:softHyphen/>
                                <w:t>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НОГО</w:t>
                                <w:softHyphen/>
                                <w:t>ЛЕТНИ</w:t>
                                <w:softHyphen/>
                                <w:softHyphen/>
                                <w:t xml:space="preserve">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93,7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7800" y="4915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ЛУКУСТАР</w:t>
                                <w:softHyphen/>
                                <w:t>НИ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И И ПОЛУКУС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АРНИ</w:t>
                                <w:softHyphen/>
                                <w:t>Ч</w:t>
                                <w:softHyphen/>
                                <w:softHyphen/>
                                <w:t>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7800" y="9486360"/>
                            <a:ext cx="1143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ЕРО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,9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0" y="9144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СУБАЛЬПИЙ</w:t>
                                <w:softHyphen/>
                                <w:t>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ВЫС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200-260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30280" y="13178160"/>
                            <a:ext cx="12240" cy="136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1720" y="149734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.202-1.11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47520" y="12156480"/>
                            <a:ext cx="459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0560" y="13064400"/>
                            <a:ext cx="22176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920" y="13830480"/>
                            <a:ext cx="28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0" y="15947280"/>
                            <a:ext cx="22680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0" y="16345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6200" y="17372880"/>
                            <a:ext cx="2502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6200" y="17606520"/>
                            <a:ext cx="25020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16687800"/>
                            <a:ext cx="720" cy="16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0320" y="16573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5.VI--1.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6200" y="1245888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ОБ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8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.8-17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5.49-69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0520" y="116586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О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.6—9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7.0—3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7520" y="1325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ДЗ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73.0—8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8.5—32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0520" y="134874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О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73.0—8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8.5—32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3400" y="15887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РУП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Г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С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3400" y="1725948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ЕЛ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Г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С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0" y="16002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00 КГ     1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0" y="16573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00 КГ   1.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0" y="17145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0КГ   4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0" y="17716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0 КГ  5.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7800" y="1611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7520" y="116586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АДЗ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.8—9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7.0—39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90320" y="112014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7600" y="2057400"/>
                            <a:ext cx="2103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 КЛ. Ф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     5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    13 ФОР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1720" y="89154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ИШАЙ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8  В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920" y="80010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ГЕМИКР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О</w:t>
                                <w:softHyphen/>
                                <w:t xml:space="preserve">ФИТ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5,4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7800" y="7315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ХАМЕ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7800" y="6629400"/>
                            <a:ext cx="1234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АНО-И ФАНЕ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ФИТЫ 2,1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315880"/>
                            <a:ext cx="857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Ф  Л  О  Р  А    И    Ж   И   З   Н   Е   Н   Н   А   Я     Ф О Р М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5715000"/>
                            <a:ext cx="1051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ЦВЕТК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54 С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19 Р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59 В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6916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200" y="5828760"/>
                            <a:ext cx="11448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УСТАРНИК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УСТАРНИ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,2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8915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РИПТО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0,9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3428280"/>
                            <a:ext cx="800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Х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7 В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5080" y="8915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0" y="480060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7886880"/>
                            <a:ext cx="960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 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АУНКИ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0520" y="3429000"/>
                            <a:ext cx="41220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800" y="365760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4457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6864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697248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4114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ПРОДОЛ</w:t>
                                <w:softHyphen/>
                                <w:t>ЖИ</w:t>
                                <w:softHyphen/>
                                <w:softHyphen/>
                                <w:t>ТЕЛЬНОС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И ЖИЗНИ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ФОРМ РО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331488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ЯНИС</w:t>
                                <w:softHyphen/>
                                <w:t>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НОГО</w:t>
                                <w:softHyphen/>
                                <w:t>ЛЕТНИ</w:t>
                                <w:softHyphen/>
                                <w:softHyphen/>
                                <w:t>КИ   39,2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98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4228560"/>
                            <a:ext cx="13716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ЯНИС</w:t>
                                <w:softHyphen/>
                                <w:t>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НОГО</w:t>
                                <w:softHyphen/>
                                <w:t>ЛЕТНИ</w:t>
                                <w:softHyphen/>
                                <w:softHyphen/>
                                <w:t xml:space="preserve">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      39,2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4915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ЛУКУСТАР</w:t>
                                <w:softHyphen/>
                                <w:t>НИ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И И ПОЛУКУС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АРНИ</w:t>
                                <w:softHyphen/>
                                <w:t>Ч</w:t>
                                <w:softHyphen/>
                                <w:softHyphen/>
                                <w:t>КИ  4,5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9487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ЕРО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7,5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914400"/>
                            <a:ext cx="1380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ЛУПУСТЫН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ВЫС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500-150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0401480"/>
                            <a:ext cx="2583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ЦВЕТКОВЫЕ - Artemisia fragrans. Kochia prostr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Х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bidi="ar-SA" w:val="fr-FR"/>
                                </w:rPr>
                                <w:t xml:space="preserve"> - Bryum argenteum. Tortula rura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ИШАЙНИК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bidi="ar-SA" w:val="fr-FR"/>
                                </w:rPr>
                                <w:t xml:space="preserve"> - Parmelia pulla. Lecanora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fr-FR" w:bidi="ar-SA"/>
                                </w:rPr>
                                <w:t xml:space="preserve">     frostulo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13258800"/>
                            <a:ext cx="108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12572280"/>
                            <a:ext cx="3430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2801600"/>
                            <a:ext cx="28764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3716000"/>
                            <a:ext cx="369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16115760"/>
                            <a:ext cx="979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6345080"/>
                            <a:ext cx="54036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5000" y="17258760"/>
                            <a:ext cx="36900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7602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0" y="16916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16459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.IV--1.X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2458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ОБ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52.4--16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1.14-65.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12344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Х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.3-0.5/0.06-0.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3487400"/>
                            <a:ext cx="937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ДЗ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8.5—38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.40—15.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13716000"/>
                            <a:ext cx="992520" cy="571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О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5.0-147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8.0-58.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5887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Noto Sans" w:ascii="Times LatRus" w:hAnsi="Times LatRus" w:cs="Times LatRus"/>
                                  <w:lang w:bidi="hi-IN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Noto Sans" w:ascii="Times LatRus" w:hAnsi="Times LatRus" w:cs="Times LatRus"/>
                                  <w:lang w:bidi="hi-IN" w:val="en-US"/>
                                </w:rPr>
                                <w:t>КРУП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Г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С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7259480"/>
                            <a:ext cx="9144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ЕЛ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Г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С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1600200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00 КГ     0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16573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00 КГ   0.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17145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0КГ   1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17716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0 КГ  1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75000" y="16115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3320" y="12230280"/>
                            <a:ext cx="822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АДЗ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7.4—16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.14—6.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902988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ИШАЙ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 В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80010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ГЕМИКР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О</w:t>
                                <w:softHyphen/>
                                <w:t xml:space="preserve">ФИТ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2,2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7315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ХАМЕ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,2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6629400"/>
                            <a:ext cx="1234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АНО-И ФАНЕ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ФИТЫ 3,9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116586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О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.7—14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.95—6.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303020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ИШАЙ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.4-0.7/0.11-0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5120" y="1165860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О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5.7-10.0/2.55-4.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5120" y="1223028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Х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.5-2.3/0.42-0.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47920" y="12230280"/>
                            <a:ext cx="525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5120" y="1291608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ИШАЙ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.4-1.9/0.16-0.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0" y="12230280"/>
                            <a:ext cx="439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1000" y="12001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0" y="5715000"/>
                            <a:ext cx="1051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ЦВЕТК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2 С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78 Р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523 В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0" y="1703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6920" y="5828760"/>
                            <a:ext cx="10515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УСТАРНИК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УСТАРНИ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9,4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6920" y="8915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РИПТО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1,1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5320" y="1600200"/>
                            <a:ext cx="72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4600" y="2857680"/>
                            <a:ext cx="720" cy="28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0" y="3429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МХ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1 В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9080" y="7086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0" y="9487080"/>
                            <a:ext cx="72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9320" y="4800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3920" y="7886880"/>
                            <a:ext cx="960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 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АУНКИ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47000" y="3657600"/>
                            <a:ext cx="80028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9720" y="4457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4686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800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0" y="8572680"/>
                            <a:ext cx="68580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883960"/>
                            <a:ext cx="343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1120" y="75438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5600" y="480060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9800" y="4114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ПРОДОЛ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</w:t>
                                <w:softHyphen/>
                                <w:softHyphen/>
                                <w:t>ТЕЛЬНОС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И ЖИЗНИ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ФОРМ РО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4200" y="331488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ОДНО-И ДВУ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ЛЕТНИКИ             30,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8320" y="4228560"/>
                            <a:ext cx="13716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ЯНИС</w:t>
                                <w:softHyphen/>
                                <w:t>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НОГО</w:t>
                                <w:softHyphen/>
                                <w:t>ЛЕТНИ</w:t>
                                <w:softHyphen/>
                                <w:softHyphen/>
                                <w:t xml:space="preserve">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50,3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0" y="4915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ЛУКУСТАР</w:t>
                                <w:softHyphen/>
                                <w:t>НИ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И И ПОЛУКУС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АРНИ</w:t>
                                <w:softHyphen/>
                                <w:t>Ч</w:t>
                                <w:softHyphen/>
                                <w:softHyphen/>
                                <w:t>КИ  1,7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6920" y="9487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ЕРО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5,1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9080" y="132588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2520" y="12458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7000" y="13144680"/>
                            <a:ext cx="2286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4200" y="137160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920" y="16229880"/>
                            <a:ext cx="343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0" y="16345080"/>
                            <a:ext cx="558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1400" y="17372880"/>
                            <a:ext cx="4572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5520" y="17602200"/>
                            <a:ext cx="3430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3360" y="168022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5320" y="16573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IV--15.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5320" y="126874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ОБ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7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.7--155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2.15-62.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5520" y="1165860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О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5.0-13.2/2.2-5.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2520" y="13373280"/>
                            <a:ext cx="87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ДЗ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72.4—138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9.09—55.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1400" y="13601880"/>
                            <a:ext cx="1257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О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8.7-152.0/27.48-52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2520" y="15887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РУП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Г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С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1120" y="1725948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ЕЛ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Г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С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4120" y="16002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00 КГ     0.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4120" y="16573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00 КГ   0.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4120" y="17145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0КГ   1.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4120" y="17716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0 КГ  2.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46920" y="16116480"/>
                            <a:ext cx="4572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7680" y="11886480"/>
                            <a:ext cx="7740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АДЗ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7.3—17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3.06—7.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0" y="2057400"/>
                            <a:ext cx="2103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 КЛ. Ф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     5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   12 ФОР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5320" y="8915400"/>
                            <a:ext cx="91440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ИШАЙ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 В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5520" y="80010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ГЕМИКР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О</w:t>
                                <w:softHyphen/>
                                <w:t>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52,3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1400" y="7315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ХАМЕ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,2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6920" y="6629400"/>
                            <a:ext cx="1234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АНО-И ФАНЕ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ФИТЫ 9,3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18320" y="12343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10058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Д  О  М  И  Н  А  Н  Т  Ы    И    С  У  Б  Д  О  М  И  Н  А  Н  Т  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5520" y="1211580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ГАГАН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.0-2.1/0.46-0.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5520" y="1257300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МХ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0.7-0.8/0.19-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5520" y="1405908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ГАГАН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.7-6.1/1.61-2.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5520" y="1314468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ИШАЙ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.6-1.1/0.21-0.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8320" y="12344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8320" y="11658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5715000"/>
                            <a:ext cx="1051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ЦВЕТК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2 С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20 Р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76 В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16802280"/>
                            <a:ext cx="46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5828760"/>
                            <a:ext cx="102888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УСТАРНИК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УСТАРНИ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0,2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8915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РИПТО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1,4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714680"/>
                            <a:ext cx="144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629080"/>
                            <a:ext cx="7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3428280"/>
                            <a:ext cx="800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Х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7 В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9144000"/>
                            <a:ext cx="35640" cy="12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7886880"/>
                            <a:ext cx="960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 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АУНКИ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4600" y="34290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229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457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5720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7428960"/>
                            <a:ext cx="30168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6858000"/>
                            <a:ext cx="5335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4114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РОДОЛЖИ</w:t>
                                <w:softHyphen/>
                                <w:softHyphen/>
                                <w:t xml:space="preserve"> ТЕЛЬНОСТИ ЖИЗНИ К  ФОРМ РО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331488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ОДНО-И ДВУ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Е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53,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4228560"/>
                            <a:ext cx="13716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ЯНИС</w:t>
                                <w:softHyphen/>
                                <w:t>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НОГО</w:t>
                                <w:softHyphen/>
                                <w:t>ЛЕТНИ</w:t>
                                <w:softHyphen/>
                                <w:softHyphen/>
                                <w:t xml:space="preserve">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30,8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915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ЛУКУСТАР</w:t>
                                <w:softHyphen/>
                                <w:t>НИ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И  И ПОЛУКУС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АРНИ</w:t>
                                <w:softHyphen/>
                                <w:t>Ч</w:t>
                                <w:softHyphen/>
                                <w:softHyphen/>
                                <w:t>КИ  5,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9487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ЕРО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51,7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144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УСТЫ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ВЫС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800-100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0401480"/>
                            <a:ext cx="2560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ЦВЕТКОВЫЕ - Halostachys caspica, Salsola ericodies, S. dendroi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>МХ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bidi="ar-SA" w:val="fr-FR"/>
                                </w:rPr>
                                <w:t xml:space="preserve"> - Tortula ruralis,T.desertorum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>ЛИШАЙНИК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bidi="ar-SA" w:val="fr-FR"/>
                                </w:rPr>
                                <w:t xml:space="preserve"> - Collema tenax, Parmel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fr-FR" w:bidi="ar-SA"/>
                                </w:rPr>
                                <w:t xml:space="preserve">                                Pull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080" y="132588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49734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.034-0.108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2230280"/>
                            <a:ext cx="321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030200"/>
                            <a:ext cx="4064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38423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61164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6230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7259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7488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168022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6459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0.III--15.X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458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ОБ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5.1--54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.30-22.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16586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О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.6—16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.9—7.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34874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ДЗ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8.5—38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.40—15.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34874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О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8.5—38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.40—15.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5887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РУП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Г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С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725948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ЕЛ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Г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С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600200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00 КГ     0.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6459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00 КГ   0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7145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0КГ   0.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7716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0 КГ  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400" y="16115760"/>
                            <a:ext cx="114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16586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АДЗ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.6—16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.90—7.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057400"/>
                            <a:ext cx="2103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 КЛ. Ф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9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16 ФОР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02988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ИШАЙ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 В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80010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ГЕМИКР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О</w:t>
                                <w:softHyphen/>
                                <w:t xml:space="preserve">ФИТ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1,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7315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ХАМЕ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8,5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6629400"/>
                            <a:ext cx="1234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АНО-И ФАНЕ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ФИТЫ 7,4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11887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1000" y="685080"/>
                            <a:ext cx="4457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val="hy-AM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bidi="ar-SA" w:val="hy-AM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2971800"/>
                            <a:ext cx="468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Ф   Л   О   Р   А      И      Б   И   О   Ф   О   Р   М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2120" y="5715000"/>
                            <a:ext cx="1051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ЦВЕТК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1 С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29 Р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92 В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920" y="16916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7480" y="5828760"/>
                            <a:ext cx="105588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КУСТАРНИ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2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КУСТАРНИЧ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14,8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8200" y="8915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ЕРО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2,5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720" y="1486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2120" y="3429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Х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1 В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9601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38304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720" y="7886880"/>
                            <a:ext cx="960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0" w:right="-90" w:first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0" w:right="-90" w:first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 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АУНКИ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32400" y="3772080"/>
                            <a:ext cx="68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4800600"/>
                            <a:ext cx="22176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480060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8572680"/>
                            <a:ext cx="70560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1000" y="7658280"/>
                            <a:ext cx="321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3800" y="6858000"/>
                            <a:ext cx="902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720" y="4114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ПРОДОЛ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</w:t>
                                <w:softHyphen/>
                                <w:softHyphen/>
                                <w:t>ТЕЛЬНОС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И ЖИЗНИ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ФОРМ РО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5120" y="331488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ОДНО-И ДВУ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Е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31,9%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720" y="4915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ЛУКУСТАР</w:t>
                                <w:softHyphen/>
                                <w:t>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И И ПОЛУКУС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АРНИ</w:t>
                                <w:softHyphen/>
                                <w:t>Ч</w:t>
                                <w:softHyphen/>
                                <w:softHyphen/>
                                <w:t>КИ  4,4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8200" y="9487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ЕРО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2,5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0401480"/>
                            <a:ext cx="2560320" cy="914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ЦВЕТКОВЫЕ- Stachys infla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Thymus kotschyanus. Teucrium Polium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МХИ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bidi="ar-SA" w:val="fr-FR"/>
                                </w:rPr>
                                <w:t xml:space="preserve"> Tortula ruralis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>ЛИШАЙНИКИ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bidi="ar-SA" w:val="fr-FR"/>
                                </w:rPr>
                                <w:t xml:space="preserve"> Parmelia pu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45880" y="131446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9320" y="12343680"/>
                            <a:ext cx="45720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13144680"/>
                            <a:ext cx="1778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0" y="13944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9320" y="16001280"/>
                            <a:ext cx="53100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3720" y="17381160"/>
                            <a:ext cx="3733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16345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17602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5880" y="166878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2120" y="16459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0.IV--30.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2120" y="126874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ОБ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5.8--57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8.55-23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2320" y="1165860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О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7.2-10.0/3.09-4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9320" y="13373280"/>
                            <a:ext cx="87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ДЗ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.7—44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5.14—18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8200" y="13601880"/>
                            <a:ext cx="1257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О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6.0-40.9/14.4-15.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.4-15.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800" y="15887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РУП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Г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С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CAT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9320" y="1725948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ЕЛ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Г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С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080" y="160020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00 КГ     0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0" y="16573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00 КГ   0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18200" y="16229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9320" y="11887200"/>
                            <a:ext cx="828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АДЗ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8.1—12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.41—5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2057400"/>
                            <a:ext cx="2103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 КЛ. Ф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   4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  15 ФОР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2120" y="902988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ИШАЙ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 В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8200" y="80010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ГЕМИКР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О</w:t>
                                <w:softHyphen/>
                                <w:t xml:space="preserve">ФИ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43,9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720" y="7315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ХАМЕ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5,1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0" y="6629400"/>
                            <a:ext cx="1234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АНО-И ФАНЕ</w:t>
                                <w:softHyphen/>
                                <w:t xml:space="preserve">  РОФИТЫ 13,8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0160" y="70866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3760"/>
                            <a:ext cx="149734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ЭКОЛОГО - БИОЭНЕРГЕТИЧЕСКАЯ  ОЦЕНКА  ОСНОВНЫХ  ТИПОВ  РАСТИТЕЛЬНОСТИ    АРМ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571680"/>
                            <a:ext cx="3543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92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18520" y="571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75920" y="571680"/>
                            <a:ext cx="8002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920" y="571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8920" y="57168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0720" y="9144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ЛЕС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ВЫС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500-220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562000" y="5716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3320" y="1028880"/>
                            <a:ext cx="9144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9200" y="1257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7800" y="571680"/>
                            <a:ext cx="2514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7720" y="1257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2320" y="1211580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ГАГАН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.3-1.1/0.14-0.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2320" y="1257300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Х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.3-0.6/0.08-0.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2320" y="1314468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ИШАЙ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.3-0.7/0.1-0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2320" y="1405908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ГАГАН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.7-3.9/0.74-1.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1000" y="124588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9400" y="5715000"/>
                            <a:ext cx="1051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ЦВЕТК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7 С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00 Р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64 В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05280" y="16657920"/>
                            <a:ext cx="22176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1000" y="5828760"/>
                            <a:ext cx="10515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УСТАРНИК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УСТАРНИ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,2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6520" y="8801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РИПТО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4,4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7320" y="1548000"/>
                            <a:ext cx="144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3520" y="2857680"/>
                            <a:ext cx="144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4920" y="3429000"/>
                            <a:ext cx="80892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МХ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1 В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3520" y="9372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8000" y="7886880"/>
                            <a:ext cx="960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 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АУНКИ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33800" y="3772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0" y="445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920" y="4800600"/>
                            <a:ext cx="25704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9320" y="480060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3800" y="8572680"/>
                            <a:ext cx="343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3800" y="7543800"/>
                            <a:ext cx="57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9320" y="6971760"/>
                            <a:ext cx="57168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8000" y="4114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ПРОДОЛ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</w:t>
                                <w:softHyphen/>
                                <w:softHyphen/>
                                <w:t xml:space="preserve"> ТЕЛЬНОС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И ЖИЗНИ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ФОРМ РО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2200" y="331488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ОДНО-И ДВУ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ЕТНИКИ                                   4,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6520" y="4228560"/>
                            <a:ext cx="109728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ЯНИС</w:t>
                                <w:softHyphen/>
                                <w:t>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НОГО</w:t>
                                <w:softHyphen/>
                                <w:t>ЛЕТНИ</w:t>
                                <w:softHyphen/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И   93,3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6520" y="4915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ЛУКУСТАР</w:t>
                                <w:softHyphen/>
                                <w:t>НИ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И И ПОЛУКУС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АРНИ</w:t>
                                <w:softHyphen/>
                                <w:t>Ч</w:t>
                                <w:softHyphen/>
                                <w:softHyphen/>
                                <w:t>КИ  0,6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6520" y="9487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ЕРО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,6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22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АЛЬПИ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ВЫС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600-360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2120" y="10342080"/>
                            <a:ext cx="2651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ЦВЕТКОВЫЕ- Cempanula tridentat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Traxacum steven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МХИ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bidi="ar-SA" w:val="fr-FR"/>
                                </w:rPr>
                                <w:t xml:space="preserve"> Desmatodon latifol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>ЛИШАЙНИКИ- Lecidea atrobann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47280" y="129160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4920" y="149734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.12-0.21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76600" y="12115080"/>
                            <a:ext cx="45720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720" y="12916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6520" y="13944600"/>
                            <a:ext cx="37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04480" y="16230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920" y="16230600"/>
                            <a:ext cx="50544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6520" y="17373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6520" y="17716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2280" y="169164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9400" y="164876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5.XII--15.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9400" y="123444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ОБ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.6--87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9.11-38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2120" y="1325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ДЗ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6.0—72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5.96—32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0" y="136018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О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6.5—72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5.98—32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2120" y="15887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РУП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Г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С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2120" y="1725948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ЕЛ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Г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С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5120" y="16002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00 КГ     0.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5120" y="16573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00 КГ   0.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5120" y="17145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0КГ   2.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5120" y="17716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0 КГ  3.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76520" y="16115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76600" y="116586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АДЗ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7.6—14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.13—5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4920" y="2057400"/>
                            <a:ext cx="2103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 КЛ. Ф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   4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 14 ФОР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5120" y="80010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ГЕМИКР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О</w:t>
                                <w:softHyphen/>
                                <w:t xml:space="preserve">ФИ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9,6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5280" y="7315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ХАМЕ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,5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5280" y="651528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АНО-И ФАНЕ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ФИТЫ 1,8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02200" y="18327240"/>
                            <a:ext cx="1240020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18288000"/>
                            <a:ext cx="65278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0" y="17716680"/>
                            <a:ext cx="91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0 КГ  0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4516280"/>
                            <a:ext cx="1200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  П  Д     Ф  А  Р     Н  А  Д  З  Е  М  Н  О  Й     Ч  А  С  Т  И     Т  Р  А  В  О  С  Т  О  Я     З  А     В  Е  Г  Е  Т  А  Ц  И  О  Н  Н  Ы  Й     П  Е  Р  И  О  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53162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      Н  А  Г  Р  У  З  К  А    И    С  Р  О  К  И     С  Т  Р  А  В  Л  И  В  А  Н  И  Я     П  А  С  Т  Б  И  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2057400"/>
                            <a:ext cx="21031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 КЛ. Ф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    3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  12 ФОР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32520" y="69724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6120" y="4800600"/>
                            <a:ext cx="6865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2520" y="4799880"/>
                            <a:ext cx="72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9400" y="8800560"/>
                            <a:ext cx="91440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ИШАЙ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1  В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0" y="17145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0КГ   0.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149734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.05-0.10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0" y="9144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ГОРНОСТЕП</w:t>
                                <w:softHyphen/>
                                <w:t>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ВЫС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600-200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MOUN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STEP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600-200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MOUN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STEP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600-200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5320" y="10401480"/>
                            <a:ext cx="2560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ЦВЕТКОВЫЕ- Stipa tirs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S. lessing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МХИ- Tortula ruralis, Bryum argente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ЛИШАЙНИКИ- Parmelia pull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600" y="149734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.082-0.162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6200" y="10339560"/>
                            <a:ext cx="2651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ЦВЕТКОВЫЕ- Dactylis glomerat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Festuca v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МХИ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bidi="ar-SA" w:val="fr-FR"/>
                                </w:rPr>
                                <w:t>Hypnum lindber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bidi="ar-SA" w:val="en-US"/>
                                </w:rPr>
                                <w:t>ЛИШАЙНИКИ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bidi="ar-SA" w:val="fr-FR"/>
                                </w:rPr>
                                <w:t xml:space="preserve"> Rhizo carpon geographic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7120" y="9487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2280" y="7086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01960" y="5708160"/>
                            <a:ext cx="1051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ЦВЕТК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9 С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552 Р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84 В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2920" y="1703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4600" y="5828760"/>
                            <a:ext cx="10515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КУСТАРНИК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КУСТАРНИ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5,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0120" y="8915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РИПТО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6,9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5320" y="1415880"/>
                            <a:ext cx="14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3000" y="2857680"/>
                            <a:ext cx="720" cy="9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3680" y="3428280"/>
                            <a:ext cx="804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МХ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5 В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3000" y="40006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0200" y="4799880"/>
                            <a:ext cx="72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1600" y="7886880"/>
                            <a:ext cx="960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 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АУНКИ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32920" y="3772080"/>
                            <a:ext cx="34308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7400" y="4457880"/>
                            <a:ext cx="2286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1520" y="4800600"/>
                            <a:ext cx="2750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2920" y="480060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2920" y="857268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2920" y="8572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0120" y="8229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7400" y="7543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4320" y="6878160"/>
                            <a:ext cx="105804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7120" y="4114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ПРОДОЛ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ТЕЛЬНОС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И ЖИЗНИ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ФОРМ РО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7400" y="331488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ОДНО-И ДВУ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ЛЕ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2,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0" y="4228560"/>
                            <a:ext cx="13716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ТРАВЯНИС</w:t>
                                <w:softHyphen/>
                                <w:t>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НОГО</w:t>
                                <w:softHyphen/>
                                <w:t>ЛЕТНИ</w:t>
                                <w:softHyphen/>
                                <w:softHyphen/>
                                <w:t>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82,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0120" y="4915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ЛУКУСТАР</w:t>
                                <w:softHyphen/>
                                <w:t>НИ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И И ПОЛУКУС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АРНИ</w:t>
                                <w:softHyphen/>
                                <w:t>Ч</w:t>
                                <w:softHyphen/>
                                <w:softHyphen/>
                                <w:t>КИ  0,6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0120" y="9487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ЕРО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8,3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4640" y="9144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УГОСТЕП</w:t>
                                <w:softHyphen/>
                                <w:t>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ВЫС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000-260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3000" y="12916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3080" y="12115800"/>
                            <a:ext cx="248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8600" y="12916080"/>
                            <a:ext cx="2138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0120" y="13601880"/>
                            <a:ext cx="35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5200" y="16116480"/>
                            <a:ext cx="9900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0" y="16345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720" y="17373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4600" y="17488080"/>
                            <a:ext cx="3949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1400" y="16802280"/>
                            <a:ext cx="241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6680" y="16573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0.V--1.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8520" y="1245888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ОБ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05.5-256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3.66-111.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5720" y="1325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ПОДЗ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77.1—148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0.40—59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720" y="132588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О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6.7—115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5.7—44.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0200" y="15887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РУП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Г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С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4320" y="1725948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МЕЛ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Г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С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7320" y="16002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00 КГ     0.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7320" y="16573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300 КГ   1.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7320" y="17145000"/>
                            <a:ext cx="914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60КГ   3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7320" y="17716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ЖИВЫМ ВЕ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40 КГ  4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04600" y="16116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3000" y="11430000"/>
                            <a:ext cx="432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0" y="2057400"/>
                            <a:ext cx="2103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 КЛ. Ф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   5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      12 ФОР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8520" y="89154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ЛИШАЙ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0  В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0" y="80010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ГЕМИКР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О</w:t>
                                <w:softHyphen/>
                                <w:t>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69,4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1080" y="7315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ХАМЕ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,8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1120" y="6620040"/>
                            <a:ext cx="1234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АНО-И ФАНЕ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РОФИТЫ 4,6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0120" y="12001680"/>
                            <a:ext cx="13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920" y="149734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0.116-0.349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7120" y="153162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9360" y="10401480"/>
                            <a:ext cx="2651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ЦВЕТКОВЫЕ- Festuca ovin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koeleria crist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МХИ- Tomenthypnum nit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ЛИШАЙНИКИ- Caloplaca lobul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5720" y="116586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АДЗ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28.4—107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3.26—52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4600" y="116586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ТРАВО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13.0—28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5.40—11.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2120" y="9144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НАГОРНОКСЕ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ФИ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   ВЫС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 1300-160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 xml:space="preserve">     800-100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1714680"/>
                            <a:ext cx="44578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LatRus" w:hAnsi="Times LatRus" w:eastAsia="Times New Roman" w:cs="Times LatRus"/>
                                  <w:color w:val="auto"/>
                                  <w:lang w:val="en-US" w:bidi="ar-SA"/>
                                </w:rPr>
                                <w:t>К     Л     А     С     С     И     Ф     И    К    А     Ц     И   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3.6pt;height:1470.3pt" coordorigin="0,0" coordsize="30672,29406">
                <v:rect id="shape_0" stroked="f" o:allowincell="f" style="position:absolute;left:0;top:0;width:30671;height:29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940,21780" to="15479,21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92,18720" to="24731,18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2,21600" to="11051,21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2,19440" to="11231,19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2,19440" to="11411,19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18720" to="7271,19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20160" to="7271,20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59,24098" to="26459,25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12,24120" to="22212,2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2,23760" to="13212,26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2,23580" to="8892,25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2,23580" to="4758,25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2;top:23580;width:143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.041-0.103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,23760" to="612,25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2,18540" to="11411,19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2,19620" to="7484,19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2,17460" to="13212,19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2,17460" to="8892,20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17460" to="611,19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17640" to="4759,196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2,900" to="7091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6120" to="611,89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4680" to="612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32,17460" to="26532,19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32,13500" to="24162,14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2,13320" to="15191,14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12,13500" to="28392,14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72,13140" to="28511,13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72,12960" to="24191,12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12,11880" to="24011,12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2,12960" to="11051,12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2,13140" to="11010,14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2,13320" to="6799,15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7560" to="2591,9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52,12959" to="15551,129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12960" to="6911,14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12960" to="6731,12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11700" to="6718,123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51,10913" to="26373,13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52,6300" to="26352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60,7560" to="26891,93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2,7019" to="10691,7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2,6120" to="4752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92;top:6659;width:2159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ЯНИС</w:t>
                          <w:softHyphen/>
                          <w:t>Т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НОГО</w:t>
                          <w:softHyphen/>
                          <w:t>ЛЕТНИ</w:t>
                          <w:softHyphen/>
                          <w:softHyphen/>
                          <w:t xml:space="preserve">КИ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     48,9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,9720" to="611,14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4,10492" to="4800,14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12600" to="2951,12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12600" to="2951,14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2780" to="2771,15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1,6120" to="8891,9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4680" to="4955,5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2,4500" to="9072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2,2700" to="4752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52,19620" to="15551,2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0" to="720,1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7560" to="5486,9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72;top:9000;width:1655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ЦВЕТКОВ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8 СЕМ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33 РОДОВ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40 В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12,26820" to="23112,27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92;top:9179;width:1655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УСТАРНИКИ 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УСТАРНИЧ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,1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2;top:13860;width:179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РИПТО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9,6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40,2595" to="22041,3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52,3960" to="21852,5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92;top:540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МХИ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7 В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52,6300" to="21852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52,11160" to="21852,14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32,14940" to="22032,16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52,7560" to="22752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32;top:12420;width:151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 СИСТЕМ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АУНКИ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92,5940" to="24011,64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22,7294" to="24393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72,7020" to="23982,7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12,7200" to="24011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32,13500" to="24209,15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52,11160" to="24011,12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32;top:64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ПОПРОДОЛ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</w:t>
                          <w:softHyphen/>
                          <w:softHyphen/>
                          <w:t xml:space="preserve"> ТЕЛЬНОС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И ЖИЗНИ К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ФОРМ РОС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2;top:5220;width:215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ОДНО-И ДВУ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ЛЕТНИКИ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4,2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32;top:6659;width:2159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ЯНИС</w:t>
                          <w:softHyphen/>
                          <w:t>Т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НОГО</w:t>
                          <w:softHyphen/>
                          <w:t>ЛЕТНИ</w:t>
                          <w:softHyphen/>
                          <w:softHyphen/>
                          <w:t xml:space="preserve">КИ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93,7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2;top:77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ЛУКУСТАР</w:t>
                          <w:softHyphen/>
                          <w:t>НИ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И И ПОЛУКУС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АРНИ</w:t>
                          <w:softHyphen/>
                          <w:t>Ч</w:t>
                          <w:softHyphen/>
                          <w:softHyphen/>
                          <w:t>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2;top:14939;width:179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ЕРО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,9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92;top:144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СУБАЛЬПИЙ</w:t>
                          <w:softHyphen/>
                          <w:t>СКИ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ВЫСОТ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200-2600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95,20753" to="22113,22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72;top:23580;width:143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.202-1.110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52,19144" to="23475,19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72,20574" to="23420,20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92,21780" to="24639,21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21,25114" to="23277,2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52,25740" to="24371,26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78,27359" to="24371,276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78,27727" to="24371,28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12,26280" to="22212,28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32;top:261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5.VI--1.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52;top:1962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ОБШ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8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.8-172.5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5.49-69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52;top:1836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ОСТО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.6—92.5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7.0—32.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52;top:208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ДЗ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73.0—85.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8.5—32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52;top:2124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ОСТОЯ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73.0—85.0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8.5—32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2;top:250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РУПН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ГАТ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СК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2;top:2718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ЕЛКИ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ГАТ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СК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72;top:252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00 КГ     1.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72;top:261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00 КГ   1.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72;top:270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0КГ   4.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72;top:279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0 КГ  5.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12,25380" to="24371,25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52;top:1836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АДЗ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.8—92.5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7.0—39.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32,17640" to="22032,19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92;top:3240;width:331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 КЛ. ФОР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     5 ГРУПП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    13 ФОР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2;top:1404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ИШАЙН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8  ВИ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2;top:1260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ГЕМИКРИП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О</w:t>
                          <w:softHyphen/>
                          <w:t xml:space="preserve">ФИТЫ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5,4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2;top:115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ХАМЕ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2;top:10440;width:1943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АНО-И ФАНЕ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ФИТЫ 2,1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7820;width:13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Ф  Л  О  Р  А    И    Ж   И   З   Н   Е   Н   Н   А   Я     Ф О Р М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92;top:9000;width:1655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ЦВЕТКОВ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54 СЕМ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19 РОДОВ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59 В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6640" to="5652,27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5;top:9179;width:1802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УСТАРНИКИ 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УСТАРНИЧ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,2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40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РИПТО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0,9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5399;width:125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Х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7 В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4,14040" to="4764,16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7560" to="6551,95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2;top:12420;width:151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 СИСТЕМ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АУНКИ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7,5400" to="7625,60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5760" to="6370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7020" to="7091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7380" to="6731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10980" to="6551,12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2;top:64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ПРОДОЛ</w:t>
                          <w:softHyphen/>
                          <w:t>ЖИ</w:t>
                          <w:softHyphen/>
                          <w:softHyphen/>
                          <w:t>ТЕЛЬНОС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И ЖИЗНИ К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ФОРМ РОС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5220;width:215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ЯНИС</w:t>
                          <w:softHyphen/>
                          <w:t>Т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НОГО</w:t>
                          <w:softHyphen/>
                          <w:t>ЛЕТНИ</w:t>
                          <w:softHyphen/>
                          <w:softHyphen/>
                          <w:t>КИ   39,2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6659;width:2159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ЯНИС</w:t>
                          <w:softHyphen/>
                          <w:t>Т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НОГО</w:t>
                          <w:softHyphen/>
                          <w:t>ЛЕТНИ</w:t>
                          <w:softHyphen/>
                          <w:softHyphen/>
                          <w:t xml:space="preserve">КИ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      39,2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77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ЛУКУСТАР</w:t>
                          <w:softHyphen/>
                          <w:t>НИ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И И ПОЛУКУС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АРНИ</w:t>
                          <w:softHyphen/>
                          <w:t>Ч</w:t>
                          <w:softHyphen/>
                          <w:softHyphen/>
                          <w:t>КИ  4,5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49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ЕРО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7,5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1440;width:217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ЛУПУСТЫН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ВЫСОТ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500-1500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16380;width:406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ЦВЕТКОВЫЕ - Artemisia fragrans. Kochia prostrata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Х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bidi="ar-SA" w:val="fr-FR"/>
                          </w:rPr>
                          <w:t xml:space="preserve"> - Bryum argenteum. Tortula ruralis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ИШАЙНИК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bidi="ar-SA" w:val="fr-FR"/>
                          </w:rPr>
                          <w:t xml:space="preserve"> - Parmelia pulla. Lecanora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fr-FR" w:bidi="ar-SA"/>
                          </w:rPr>
                          <w:t xml:space="preserve">     frostulo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3,20880" to="4859,23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19799" to="6011,19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20160" to="6104,21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0,21600" to="7100,21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25379" to="5625,259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25740" to="7222,26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2,27179" to="7312,275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2,27720" to="7091,28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26640" to="4751,28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2;top:259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.IV--1.X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1962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ОБШ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52.4--163.3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1.14-65.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194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Х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.3-0.5/0.06-0.14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21240;width:147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ДЗ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8.5—38.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.40—15.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1;top:21600;width:156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ОСТОЯ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5.0-147.3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8.0-58.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8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250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Noto Sans" w:ascii="Times LatRus" w:hAnsi="Times LatRus" w:cs="Times LatRus"/>
                            <w:lang w:bidi="hi-IN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Noto Sans" w:ascii="Times LatRus" w:hAnsi="Times LatRus" w:cs="Times LatRus"/>
                            <w:lang w:bidi="hi-IN" w:val="en-US"/>
                          </w:rPr>
                          <w:t>КРУПН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ГАТ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СК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27180;width:1439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ЕЛКИ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ГАТ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СК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25200;width:143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00 КГ     0.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261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00 КГ   0.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270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0КГ   1.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279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0 КГ  1.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2,25379" to="7091,25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2;top:19260;width:1295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АДЗ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7.4—16.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.14—6.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5;top:1422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ИШАЙН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 ВИ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260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ГЕМИКРИП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О</w:t>
                          <w:softHyphen/>
                          <w:t xml:space="preserve">ФИТЫ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2,2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15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ХАМЕ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,2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10440;width:1943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АНО-И ФАНЕ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ФИТЫ 3,9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1836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ОСТО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.7—14.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.95—6.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20520;width:158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ИШАЙН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.4-0.7/0.11-0.2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2;top:18360;width:158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ОСТО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5.7-10.0/2.55-4.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2;top:19260;width:158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Х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.5-2.3/0.42-0.64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92,19260" to="28619,208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12;top:20340;width:158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ИШАЙН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.4-1.9/0.16-0.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19,19260" to="28511,19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32,18900" to="28511,18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52;top:9000;width:1655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ЦВЕТКОВ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2 СЕМ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78 РОДОВ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523 В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92,26820" to="14292,27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92;top:9179;width:1655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УСТАРНИКИ 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УСТАРНИЧ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9,4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92;top:140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РИПТО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1,1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32,2520" to="13032,3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1,4500" to="13031,89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52;top:540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МХИ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1 В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11,11160" to="13211,14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1,14940" to="13391,16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2,7560" to="9432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92;top:12420;width:151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 СИСТЕМ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АУНКИ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32,5760" to="15191,73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2,7019" to="14831,7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2,7380" to="15011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7560" to="1332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2,13500" to="15371,15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18715" to="3131,18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2,11880" to="15371,12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2,7560" to="15191,91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12;top:64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ПРОДОЛ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</w:t>
                          <w:softHyphen/>
                          <w:softHyphen/>
                          <w:t>ТЕЛЬНОС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И ЖИЗНИ К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ФОРМ РОС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52;top:5220;width:215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ОДНО-И ДВУ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ЛЕТНИКИ             30,6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32;top:6659;width:2159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ЯНИС</w:t>
                          <w:softHyphen/>
                          <w:t>Т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НОГО</w:t>
                          <w:softHyphen/>
                          <w:t>ЛЕТНИ</w:t>
                          <w:softHyphen/>
                          <w:softHyphen/>
                          <w:t xml:space="preserve">КИ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50,3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12;top:77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ЛУКУСТАР</w:t>
                          <w:softHyphen/>
                          <w:t>НИ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И И ПОЛУКУС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АРНИ</w:t>
                          <w:softHyphen/>
                          <w:t>Ч</w:t>
                          <w:softHyphen/>
                          <w:softHyphen/>
                          <w:t>КИ  1,7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92;top:149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ЕРО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5,1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11,20880" to="13211,24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52,19620" to="14291,20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32,20700" to="14291,21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52,21600" to="15551,22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2,25559" to="13931,26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2,25740" to="15891,26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72,27359" to="16091,27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52,27720" to="16091,28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26460" to="13139,28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32;top:261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IV--15.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32;top:19980;width:143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ОБШ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7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.7--155.3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2.15-62.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52;top:18360;width:158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ОСТО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5.0-13.2/2.2-5.81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2;top:21060;width:137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ДЗ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72.4—138.1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9.09—55.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2;top:21420;width:197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ОСТОЯ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8.7-152.0/27.48-52.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2;top:250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РУПН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ГАТ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СК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2;top:2718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ЕЛКИ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ГАТ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СК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12;top:252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00 КГ     0.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12;top:261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00 КГ   0.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12;top:270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0КГ   1.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12;top:279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0 КГ  2.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92,25380" to="15911,253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71;top:18719;width:1218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0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АДЗЕМНАЯ</w:t>
                        </w:r>
                      </w:p>
                      <w:p>
                        <w:pPr>
                          <w:overflowPunct w:val="false"/>
                          <w:bidi w:val="0"/>
                          <w:ind w:right="-20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7.3—17.2</w:t>
                        </w:r>
                      </w:p>
                      <w:p>
                        <w:pPr>
                          <w:overflowPunct w:val="false"/>
                          <w:bidi w:val="0"/>
                          <w:ind w:right="-20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3.06—7.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2;top:3240;width:331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 КЛ. ФОР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     5 ГРУПП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   12 ФОР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32;top:14040;width:1439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ИШАЙН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 ВИ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52;top:1260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ГЕМИКРИП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О</w:t>
                          <w:softHyphen/>
                          <w:t>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52,3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2;top:115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ХАМЕ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,2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92;top:10440;width:1943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АНО-И ФАНЕ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ФИТЫ 9,3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32,19439" to="15551,19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40;top:15840;width:91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Д  О  М  И  Н  А  Н  Т  Ы    И    С  У  Б  Д  О  М  И  Н  А  Н  Т  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552;top:19080;width:158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ГАГАНТН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.0-2.1/0.46-0.97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52;top:19800;width:158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МХ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0.7-0.8/0.19-.2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52;top:22140;width:158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ГАГАНТНИКИ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.7-6.1/1.61-2.66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52;top:20700;width:158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ИШАЙН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.6-1.1/0.21-0.3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32,19440" to="15551,19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32,18360" to="15551,19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9000;width:1655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ЦВЕТКОВ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2 СЕМ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20 РОДОВ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76 ВИДОВ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6460" to="1151,27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2;top:9179;width:1619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УСТАРНИКИ 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УСТАРНИЧ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0,2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140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РИПТО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1,4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,2700" to="613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4140" to="612,4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5399;width:125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ХИ</w:t>
                        </w:r>
                      </w:p>
                      <w:p>
                        <w:pPr>
                          <w:overflowPunct w:val="false"/>
                          <w:bidi w:val="0"/>
                          <w:ind w:right="-2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7 В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,14400" to="667,16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;top:12420;width:151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 СИСТЕМ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АУНКИ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2,5400" to="2411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6660" to="2951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7020" to="2591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7200" to="2591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11699" to="2526,12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0800" to="2351,12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;top:64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РОДОЛЖИ</w:t>
                          <w:softHyphen/>
                          <w:softHyphen/>
                          <w:t xml:space="preserve"> ТЕЛЬНОСТИ ЖИЗНИ К  ФОРМ РОС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5220;width:215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ОДНО-И ДВУ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ЕТ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53,9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6659;width:2159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ЯНИС</w:t>
                          <w:softHyphen/>
                          <w:t>Т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НОГО</w:t>
                          <w:softHyphen/>
                          <w:t>ЛЕТНИ</w:t>
                          <w:softHyphen/>
                          <w:softHyphen/>
                          <w:t xml:space="preserve">КИ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30,8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77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ЛУКУСТАР</w:t>
                          <w:softHyphen/>
                          <w:t>НИ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И  И ПОЛУКУС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АРНИ</w:t>
                          <w:softHyphen/>
                          <w:t>Ч</w:t>
                          <w:softHyphen/>
                          <w:softHyphen/>
                          <w:t>КИ  5,1%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149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ЕРО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51,7 %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144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УСТЫНН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ВЫСОТА</w:t>
                        </w:r>
                      </w:p>
                      <w:p>
                        <w:pPr>
                          <w:overflowPunct w:val="false"/>
                          <w:bidi w:val="0"/>
                          <w:ind w:left="-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800-1000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16380;width:403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ЦВЕТКОВЫЕ - Halostachys caspica, Salsola ericodies, S. dendroides</w:t>
                        </w:r>
                      </w:p>
                      <w:p>
                        <w:pPr>
                          <w:overflowPunct w:val="false"/>
                          <w:bidi w:val="0"/>
                          <w:ind w:right="-5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>МХ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bidi="ar-SA" w:val="fr-FR"/>
                          </w:rPr>
                          <w:t xml:space="preserve"> - Tortula ruralis,T.desertorum   </w:t>
                        </w:r>
                      </w:p>
                      <w:p>
                        <w:pPr>
                          <w:overflowPunct w:val="false"/>
                          <w:bidi w:val="0"/>
                          <w:ind w:right="-5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>ЛИШАЙНИК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bidi="ar-SA" w:val="fr-FR"/>
                          </w:rPr>
                          <w:t xml:space="preserve"> - Collema tenax, Parmelia </w:t>
                        </w:r>
                      </w:p>
                      <w:p>
                        <w:pPr>
                          <w:overflowPunct w:val="false"/>
                          <w:bidi w:val="0"/>
                          <w:ind w:right="-5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fr-FR" w:bidi="ar-SA"/>
                          </w:rPr>
                          <w:t xml:space="preserve">                                Pul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,20880" to="611,23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23580;width:143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.034-0.108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9260" to="2305,19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520" to="2259,21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2,21799" to="2302,2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5380" to="1511,26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25560" to="2951,26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27180" to="2951,27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27540" to="2951,28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26460" to="611,28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259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0.III--15.X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1962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ОБШ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5.1--54.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.30-22.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1836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ОСТО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.6—16.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.9—7.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2124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ДЗ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8.5—38.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.40—15.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124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ОСТОЯ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8.5—38.8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.40—15.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250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РУПН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ГАТ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СК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2718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ЕЛКИ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ГАТ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СК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25200;width:143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00 КГ     0.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259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00 КГ   0.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270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0КГ   0.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279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0 КГ  1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25379" to="2951,253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1836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АДЗ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.6—16.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.90—7.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3240;width:331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 КЛ. ФОРМ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9 ГРУПП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16 ФОРМ.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1422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ИШАЙН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 ВИ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1260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ГЕМИКРИП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О</w:t>
                          <w:softHyphen/>
                          <w:t xml:space="preserve">ФИТЫ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1,0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115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ХАМЕ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8,5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0440;width:1943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АНО-И ФАНЕ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ФИТЫ 7,4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9,18720" to="2248,18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32;top:1079;width:701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val="hy-AM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bidi="ar-SA" w:val="hy-AM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152;top:4680;width:73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Ф   Л   О   Р   А      И      Б   И   О   Ф   О   Р   М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12;top:9000;width:1655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ЦВЕТКОВ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1 СЕМ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29 РОДОВ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92 В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92,26640" to="9792,27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51;top:9179;width:1662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3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КУСТАРНИКИ И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2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КУСТАРНИЧКИ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14,8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2;top:140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ЕРО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2,5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2,2340" to="907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12;top:540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Х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1 ВИ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15120" to="9000,16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21780" to="3132,21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2;top:12420;width:151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0" w:right="-90" w:firstLine="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80" w:right="-90" w:firstLine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 СИСТЕМ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АУНКИ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72,5940" to="11047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2,7560" to="10860,7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2,7560" to="11051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2,13500" to="11082,15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2,12060" to="10837,12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2,10800" to="11033,12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2;top:64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ПРОДОЛ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</w:t>
                          <w:softHyphen/>
                          <w:softHyphen/>
                          <w:t>ТЕЛЬНОС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И ЖИЗНИ К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ФОРМ РОС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2;top:5220;width:215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ОДНО-И ДВУ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ЕТ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31,9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2;top:77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ЛУКУСТАР</w:t>
                          <w:softHyphen/>
                          <w:t>Н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И И ПОЛУКУС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АРНИ</w:t>
                          <w:softHyphen/>
                          <w:t>Ч</w:t>
                          <w:softHyphen/>
                          <w:softHyphen/>
                          <w:t>КИ  4,4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2;top:149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ЕРО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2,5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6380;width:403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5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ЦВЕТКОВЫЕ- Stachys inflata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Thymus kotschyanus. Teucrium Polium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МХИ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bidi="ar-SA" w:val="fr-FR"/>
                          </w:rPr>
                          <w:t xml:space="preserve"> Tortula ruralis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>ЛИШАЙНИКИ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bidi="ar-SA" w:val="fr-FR"/>
                          </w:rPr>
                          <w:t xml:space="preserve"> Parmelia pulla</w:t>
                        </w:r>
                      </w:p>
                    </w:txbxContent>
                  </v:textbox>
                  <v:fill o:detectmouseclick="t" type="solid" color2="black" opacity="0.98"/>
                  <v:stroke color="black" weight="9360" joinstyle="miter" endcap="flat"/>
                  <w10:wrap type="none"/>
                </v:shape>
                <v:line id="shape_0" from="8891,20700" to="8891,23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2,19439" to="10151,199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2,20700" to="9711,21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2,21960" to="11231,22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2,25199" to="10267,260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2,27372" to="11459,27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2,25740" to="11411,26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2,27720" to="11591,28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1,26280" to="8891,28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12;top:259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0.IV--30.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2;top:19980;width:143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ОБШ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5.8--57.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8.55-23.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2;top:18360;width:158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ОСТО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7.2-10.0/3.09-4.3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2;top:21060;width:138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ДЗ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.7—44.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5.14—18.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2;top:21420;width:197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ОСТОЯ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6.0-40.9/14.4-15.52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.4-15.52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2;top:250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РУПН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ГАТ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СКОТ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CATTLE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2;top:2718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ЕЛКИ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ГАТ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СК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1;top:2520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00 КГ     0.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2;top:261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00 КГ   0.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52,25559" to="11411,25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32;top:18720;width:130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АДЗ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8.1—12.4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.41—5.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2;top:3240;width:331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 КЛ. ФОР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   4 ГРУПП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  15 ФОР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2;top:1422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firstLine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ИШАЙН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 ВИД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2;top:1260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ГЕМИКРИП</w:t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О</w:t>
                          <w:softHyphen/>
                          <w:t xml:space="preserve">ФИТЫ </w:t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43,9 %</w:t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2;top:115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ХАМЕ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5,1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2;top:10440;width:1943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АНО-И ФАНЕ</w:t>
                          <w:softHyphen/>
                          <w:t xml:space="preserve">  РОФИТЫ 13,8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11160" to="8819,14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79;width:23579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ЭКОЛОГО - БИОЭНЕРГЕТИЧЕСКАЯ  ОЦЕНКА  ОСНОВНЫХ  ТИПОВ  РАСТИТЕЛЬНОСТИ    АРМ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720,900" to="629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2,900" to="1375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52,900" to="18431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92,900" to="21851,14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2,900" to="10511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92,900" to="24731,16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72;top:144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ЛЕСНО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ВЫСОТ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500-2200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32,900" to="25631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32;top:1620;width:1439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У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52,1980" to="23831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12,900" to="2797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72,1980" to="25631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32;top:19080;width:158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ГАГАНТН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.3-1.1/0.14-0.51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2;top:19800;width:158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Х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.3-0.6/0.08-0.17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2;top:20700;width:158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ИШАЙН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.3-0.7/0.1-0.24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2;top:22140;width:158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ГАГАНТНИКИ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.7-3.9/0.74-1.70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32,19620" to="11231,2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72;top:9000;width:1655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ЦВЕТКОВ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7 СЕМ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00 РОДОВ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64 В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10,26233" to="27758,27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32;top:9179;width:1655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УСТАРНИКИ 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УСТАРНИЧ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,2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52;top:138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РИПТО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4,4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68,2438" to="26469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52,4500" to="26353,5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92;top:5400;width:1273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МХИ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1 В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52,14760" to="26352,16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32;top:12420;width:151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 СИСТЕМ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АУНКИ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12,5940" to="28331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72,7020" to="28331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92,7560" to="28196,8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32,7560" to="28331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12,13500" to="28151,15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12,11880" to="28518,12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32,10979" to="28331,123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32;top:64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ПРОДОЛ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</w:t>
                          <w:softHyphen/>
                          <w:softHyphen/>
                          <w:t xml:space="preserve"> ТЕЛЬНОС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И ЖИЗНИ К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ФОРМ РОС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0;top:5220;width:215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ОДНО-И ДВУ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ЕТНИКИ                                   4,3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52;top:6659;width:1727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ЯНИС</w:t>
                          <w:softHyphen/>
                          <w:t>Т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НОГО</w:t>
                          <w:softHyphen/>
                          <w:t>ЛЕТНИ</w:t>
                          <w:softHyphen/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И   93,3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52;top:77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ЛУКУСТАР</w:t>
                          <w:softHyphen/>
                          <w:t>НИ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И И ПОЛУКУС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АРНИ</w:t>
                          <w:softHyphen/>
                          <w:t>Ч</w:t>
                          <w:softHyphen/>
                          <w:softHyphen/>
                          <w:t>КИ  0,6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52;top:149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ЕРО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,6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52;top:14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АЛЬПИЙСКИ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ВЫСОТ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600-3600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87;top:16287;width:417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5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ЦВЕТКОВЫЕ- Cempanula tridentata,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Traxacum stevenii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МХИ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bidi="ar-SA" w:val="fr-FR"/>
                          </w:rPr>
                          <w:t xml:space="preserve"> Desmatodon latifolius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>ЛИШАЙНИКИ- Lecidea atrobannea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31,20340" to="26531,23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92;top:23580;width:143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.12-0.210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92,19079" to="27611,194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2,20340" to="27431,20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52,21960" to="28737,21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51,25560" to="27251,259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92,25560" to="28587,26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52,27360" to="28511,27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52,27900" to="28511,28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60,26640" to="26460,28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72;top:25965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5.XII--15.I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72;top:1944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ОБШ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.6--87.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9.11-38.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12;top:208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ДЗ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6.0—72.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5.96—32.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92;top:21420;width:143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ОСТОЯ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6.5—72.8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5.98—32.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12;top:250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РУПН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ГАТ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СК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12;top:2718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ЕЛКИ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ГАТ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СК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2;top:252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00 КГ     0.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2;top:261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00 КГ   0.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2;top:270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0КГ   2.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2;top:279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0 КГ  3.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52,25379" to="28511,25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92;top:18360;width:143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АДЗ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7.6—14.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.13—5.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92;top:3240;width:331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 КЛ. ФОР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   4 ГРУПП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 14 ФОР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2;top:1260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ГЕМИКРИП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О</w:t>
                          <w:softHyphen/>
                          <w:t xml:space="preserve">ФИТЫ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9,6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60;top:115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ХАМЕ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,5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60;top:10260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АНО-И ФАНЕ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ФИТЫ 1,8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12,28862" to="30239,289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28800" to="10891,2886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12;top:27900;width:144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0 КГ  0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22860;width:18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  П  Д     Ф  А  Р     Н  А  Д  З  Е  М  Н  О  Й     Ч  А  С  Т  И     Т  Р  А  В  О  С  Т  О  Я     З  А     В  Е  Г  Е  Т  А  Ц  И  О  Н  Н  Ы  Й     П  Е  Р  И  О  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80;top:24120;width:13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      Н  А  Г  Р  У  З  К  А    И    С  Р  О  К  И     С  Т  Р  А  В  Л  И  В  А  Н  И  Я     П  А  С  Т  Б  И  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35;top:3240;width:331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 КЛ. ФОР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    3 ГРУПП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  12 ФОРМ.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13752,10980" to="15191,12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12,7560" to="24192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52,7559" to="13752,8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72;top:13859;width:1439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ИШАЙН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1  ВИ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2;top:270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0КГ   0.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2;top:23580;width:143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.05-0.100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2;top:144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ГОРНОСТЕП</w:t>
                          <w:softHyphen/>
                          <w:t>НО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ВЫСОТ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600-2000М</w:t>
                        </w:r>
                      </w:p>
                      <w:p>
                        <w:pPr>
                          <w:overflowPunct w:val="false"/>
                          <w:bidi w:val="0"/>
                          <w:ind w:right="-27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MOUNTAIN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STEPPE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IGHT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600-2000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MOUNTAIN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STEPPE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IGHT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600-2000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32;top:16380;width:403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5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ЦВЕТКОВЫЕ- Stipa tirsa,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S. lessingiana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МХИ- Tortula ruralis, Bryum argenteum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ЛИШАЙНИКИ- Parmelia pul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2;top:23580;width:143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.082-0.162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52;top:16283;width:417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ЦВЕТКОВЫЕ- Dactylis glomerata, </w:t>
                        </w:r>
                      </w:p>
                      <w:p>
                        <w:pPr>
                          <w:overflowPunct w:val="false"/>
                          <w:bidi w:val="0"/>
                          <w:ind w:righ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Festuca varia</w:t>
                        </w:r>
                      </w:p>
                      <w:p>
                        <w:pPr>
                          <w:overflowPunct w:val="false"/>
                          <w:bidi w:val="0"/>
                          <w:ind w:right="-5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FF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МХИ-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bidi="ar-SA" w:val="fr-FR"/>
                          </w:rPr>
                          <w:t>Hypnum lindbergii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bidi="ar-SA" w:val="en-US"/>
                          </w:rPr>
                          <w:t>ЛИШАЙНИКИ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bidi="ar-SA" w:val="fr-FR"/>
                          </w:rPr>
                          <w:t xml:space="preserve"> Rhizo carpon geographic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12,14940" to="17712,16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31,11160" to="17531,14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26;top:8989;width:1655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ЦВЕТКОВ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9 СЕМ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552 РОДОВ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84 В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92,26820" to="18792,27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92;top:9179;width:1655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3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КУСТАРНИКИ 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КУСТАРНИЧ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5,0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12;top:140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РИПТО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6,9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09,2230" to="17710,3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32,4500" to="17532,6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71;top:5399;width:1266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МХИ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5 В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32,6300" to="17532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52,7559" to="18252,8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92;top:12420;width:151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 СИСТЕМ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АУНКИ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92,5940" to="19331,6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72,7020" to="19331,7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52,7560" to="19584,8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92,7560" to="19691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92,13500" to="19511,15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92,13500" to="19511,14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12,12960" to="20051,12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72,11880" to="19871,12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32,10832" to="20097,12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12;top:64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ПРОДОЛ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ТЕЛЬНОС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И ЖИЗНИ К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ФОРМ РОС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72;top:5220;width:215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ОДНО-И ДВУ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ЛЕТН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2,4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32;top:6659;width:2159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ТРАВЯНИС</w:t>
                          <w:softHyphen/>
                          <w:t>Т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НОГО</w:t>
                          <w:softHyphen/>
                          <w:t>ЛЕТНИ</w:t>
                          <w:softHyphen/>
                          <w:softHyphen/>
                          <w:t>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82,0 %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12;top:77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ЛУКУСТАР</w:t>
                          <w:softHyphen/>
                          <w:t>НИ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И И ПОЛУКУС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АРНИ</w:t>
                          <w:softHyphen/>
                          <w:t>Ч</w:t>
                          <w:softHyphen/>
                          <w:softHyphen/>
                          <w:t>КИ  0,6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12;top:149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ЕРО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8,3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20;top:144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УГОСТЕП</w:t>
                          <w:softHyphen/>
                          <w:t>НО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ВЫСОТ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000-2600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32,20340" to="17532,23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40,19080" to="18930,19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60,20340" to="18696,21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12,21420" to="20076,21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65,25380" to="18620,260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32,25740" to="20231,26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2,27360" to="20411,27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92,27540" to="20313,28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82,26460" to="17819,28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54;top:261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0.V--1.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52;top:1962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ОБШ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05.5-256.4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3.66-111.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2;top:208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ПОДЗ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77.1—148.7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0.40—59.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2;top:2088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ОСТОЯ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6.7—115.4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5.7—44.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52;top:250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РУПН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ГАТ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СК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32;top:2718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МЕЛКИ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ГАТ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СК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32;top:252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00 КГ     0.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32;top:261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300 КГ   1.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32;top:27000;width:1439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60КГ   3.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32;top:279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ЖИВЫМ ВЕСО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40 КГ  4.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92,25380" to="20231,25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32,18000" to="17538,19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72;top:3240;width:331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 КЛ. ФОР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   5 ГРУПП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      12 ФОР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52;top:1404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ЛИШАЙН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0  ВИ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52;top:1260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ГЕМИКРИП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О</w:t>
                          <w:softHyphen/>
                          <w:t>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69,4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44;top:115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ХАМЕФИ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,8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98;top:10425;width:1943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АНО-И ФАНЕ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РОФИТЫ 4,6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12,18900" to="19727,18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92;top:23580;width:143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0.116-0.349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12,24120" to="17712,26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48;top:16380;width:417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ЦВЕТКОВЫЕ- Festuca ovina,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koeleria cristata</w:t>
                        </w:r>
                      </w:p>
                      <w:p>
                        <w:pPr>
                          <w:overflowPunct w:val="false"/>
                          <w:bidi w:val="0"/>
                          <w:ind w:right="-23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МХИ- Tomenthypnum nitens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ЛИШАЙНИКИ- Caloplaca lobulata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2;top:1836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АДЗ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28.4—107.7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3.26—52.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92;top:18360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ТРАВОСТО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13.0—28.3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5.40—11.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2;top:144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НАГОРНОКСЕРО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ФИТН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   ВЫСОТ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 1300-1600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 xml:space="preserve">     800-1000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152;top:2700;width:701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LatRus" w:hAnsi="Times LatRus" w:eastAsia="Times New Roman" w:cs="Times LatRus"/>
                            <w:color w:val="auto"/>
                            <w:lang w:val="en-US" w:bidi="ar-SA"/>
                          </w:rPr>
                          <w:t>К     Л     А     С     С     И     Ф     И    К    А     Ц     И     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31680" w:h="31680"/>
      <w:pgMar w:left="187" w:right="58" w:gutter="0" w:header="0" w:top="893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Ru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hy-AM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0:00Z</dcterms:created>
  <dc:creator>GIS7</dc:creator>
  <dc:description/>
  <cp:keywords/>
  <dc:language>en-US</dc:language>
  <cp:lastModifiedBy>Armen</cp:lastModifiedBy>
  <cp:lastPrinted>2008-04-15T16:28:00Z</cp:lastPrinted>
  <dcterms:modified xsi:type="dcterms:W3CDTF">2013-11-26T08:13:00Z</dcterms:modified>
  <cp:revision>57</cp:revision>
  <dc:subject/>
  <dc:title> </dc:title>
</cp:coreProperties>
</file>